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13"/>
        <w:gridCol w:w="2987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" w:hAnsi="方正小标宋_GBK" w:eastAsia="方正小标宋_GBK" w:cs="方正小标宋_GBK"/>
          <w:b/>
          <w:b/>
          <w:spacing w:val="4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spacing w:val="40"/>
          <w:sz w:val="48"/>
          <w:szCs w:val="48"/>
        </w:rPr>
        <w:t>国家教育考试科研规划课题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/>
          <w:b/>
          <w:spacing w:val="4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pacing w:val="40"/>
          <w:sz w:val="52"/>
          <w:szCs w:val="52"/>
        </w:rPr>
        <w:t>申请书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b/>
          <w:b/>
          <w:spacing w:val="40"/>
          <w:sz w:val="52"/>
          <w:szCs w:val="52"/>
        </w:rPr>
      </w:pPr>
      <w:r>
        <w:rPr>
          <w:rFonts w:eastAsia="黑体;SimHei" w:cs="方正小标宋_GBK" w:ascii="方正小标宋_GBK" w:hAnsi="方正小标宋_GBK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610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spacing w:lineRule="exact" w:line="800"/>
        <w:ind w:firstLine="1704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pacing w:val="53"/>
          <w:kern w:val="0"/>
          <w:sz w:val="32"/>
        </w:rPr>
        <w:t>课题名</w:t>
      </w:r>
      <w:r>
        <w:rPr>
          <w:rFonts w:ascii="方正小标宋_GBK" w:hAnsi="方正小标宋_GBK" w:cs="方正小标宋_GBK" w:eastAsia="方正小标宋_GBK"/>
          <w:spacing w:val="1"/>
          <w:kern w:val="0"/>
          <w:sz w:val="32"/>
        </w:rPr>
        <w:t>称</w:t>
      </w:r>
      <w:r>
        <w:rPr>
          <w:rFonts w:ascii="方正小标宋_GBK" w:hAnsi="方正小标宋_GBK" w:cs="方正小标宋_GBK" w:eastAsia="方正小标宋_GBK"/>
          <w:sz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706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</w:rPr>
        <w:t>课题申请人</w:t>
      </w:r>
      <w:r>
        <w:rPr>
          <w:rFonts w:ascii="方正小标宋_GBK" w:hAnsi="方正小标宋_GBK" w:cs="方正小标宋_GBK" w:eastAsia="方正小标宋_GBK"/>
          <w:sz w:val="32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</w:p>
    <w:p>
      <w:pPr>
        <w:pStyle w:val="Normal"/>
        <w:spacing w:lineRule="exact" w:line="800"/>
        <w:ind w:firstLine="1704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pacing w:val="53"/>
          <w:kern w:val="0"/>
          <w:sz w:val="32"/>
        </w:rPr>
        <w:t>责任单</w:t>
      </w:r>
      <w:r>
        <w:rPr>
          <w:rFonts w:ascii="方正小标宋_GBK" w:hAnsi="方正小标宋_GBK" w:cs="方正小标宋_GBK" w:eastAsia="方正小标宋_GBK"/>
          <w:spacing w:val="1"/>
          <w:kern w:val="0"/>
          <w:sz w:val="32"/>
        </w:rPr>
        <w:t>位</w:t>
      </w:r>
      <w:r>
        <w:rPr>
          <w:rFonts w:ascii="方正小标宋_GBK" w:hAnsi="方正小标宋_GBK" w:cs="方正小标宋_GBK" w:eastAsia="方正小标宋_GBK"/>
          <w:sz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704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pacing w:val="53"/>
          <w:kern w:val="0"/>
          <w:sz w:val="32"/>
        </w:rPr>
        <w:t>填表日</w:t>
      </w:r>
      <w:r>
        <w:rPr>
          <w:rFonts w:ascii="方正小标宋_GBK" w:hAnsi="方正小标宋_GBK" w:cs="方正小标宋_GBK" w:eastAsia="方正小标宋_GBK"/>
          <w:spacing w:val="1"/>
          <w:kern w:val="0"/>
          <w:sz w:val="32"/>
        </w:rPr>
        <w:t>期</w:t>
      </w:r>
      <w:r>
        <w:rPr>
          <w:rFonts w:ascii="方正小标宋_GBK" w:hAnsi="方正小标宋_GBK" w:cs="方正小标宋_GBK" w:eastAsia="方正小标宋_GBK"/>
          <w:sz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  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仿宋_GB2312" w:cs="方正小标宋_GBK"/>
          <w:sz w:val="32"/>
        </w:rPr>
      </w:pPr>
      <w:r>
        <w:rPr>
          <w:rFonts w:eastAsia="仿宋_GB2312" w:cs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b/>
          <w:b/>
          <w:bCs/>
          <w:sz w:val="32"/>
        </w:rPr>
      </w:pPr>
      <w:r>
        <w:rPr>
          <w:rFonts w:eastAsia="方正小标宋_GBK"/>
          <w:b/>
          <w:bCs/>
          <w:sz w:val="32"/>
        </w:rPr>
        <w:t>教育部教育考试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b/>
          <w:b/>
          <w:bCs/>
          <w:sz w:val="32"/>
        </w:rPr>
      </w:pPr>
      <w:r>
        <w:rPr>
          <w:rFonts w:eastAsia="方正小标宋_GBK"/>
          <w:b/>
          <w:bCs/>
          <w:sz w:val="32"/>
        </w:rPr>
        <w:t>2025</w:t>
      </w:r>
      <w:r>
        <w:rPr>
          <w:rFonts w:eastAsia="方正小标宋_GBK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方正小标宋_GBK"/>
          <w:b/>
          <w:bCs/>
          <w:sz w:val="32"/>
        </w:rPr>
        <w:t>4</w:t>
      </w:r>
      <w:r>
        <w:rPr>
          <w:rFonts w:eastAsia="方正小标宋_GBK"/>
          <w:b/>
          <w:bCs/>
          <w:sz w:val="32"/>
        </w:rPr>
        <w:t>月</w:t>
      </w:r>
      <w:r>
        <w:br w:type="page"/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者的承诺与成果使用授权</w:t>
      </w:r>
    </w:p>
    <w:p>
      <w:pPr>
        <w:pStyle w:val="Normal"/>
        <w:numPr>
          <w:ilvl w:val="0"/>
          <w:numId w:val="0"/>
        </w:numPr>
        <w:spacing w:lineRule="exact" w:line="420"/>
        <w:ind w:left="420" w:right="231" w:firstLine="480"/>
        <w:outlineLvl w:val="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一、本人自愿申报国家教育考试科研规划课题，认可所填写的《国家教育考试科研规划课题申请书》（以下简称《申请书》）为有约束力的协议，并承诺对所填写的《申请书》所涉及各项内容的真实性负责，保证没有知识产权争议。同意教育部教育考试院有权使用《申请书》所有数据和资料。课题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</w:t>
      </w:r>
      <w:r>
        <w:rPr>
          <w:rFonts w:ascii="宋体;SimSun" w:hAnsi="宋体;SimSun" w:cs="宋体;SimSun"/>
          <w:sz w:val="24"/>
          <w:szCs w:val="24"/>
        </w:rPr>
        <w:t>获准立项</w:t>
      </w:r>
      <w:r>
        <w:rPr>
          <w:rFonts w:ascii="宋体;SimSun" w:hAnsi="宋体;SimSun"/>
          <w:kern w:val="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研究工作中，接受教育部教育考试院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科研管理部门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管理，并对以下约定信守承诺。</w:t>
      </w:r>
    </w:p>
    <w:p>
      <w:pPr>
        <w:pStyle w:val="Normal"/>
        <w:spacing w:lineRule="exact" w:line="420"/>
        <w:ind w:left="420" w:right="231" w:firstLine="480"/>
        <w:rPr/>
      </w:pP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．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exact" w:line="42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．遵守国家教育考试科研规划课题</w:t>
      </w:r>
      <w:r>
        <w:rPr>
          <w:rFonts w:ascii="宋体;SimSun" w:hAnsi="宋体;SimSun" w:cs="宋体;SimSun"/>
          <w:sz w:val="24"/>
          <w:szCs w:val="24"/>
          <w:lang w:val="zh-CN"/>
        </w:rPr>
        <w:t>的相关管理规定，</w:t>
      </w:r>
      <w:r>
        <w:rPr>
          <w:kern w:val="0"/>
          <w:sz w:val="24"/>
          <w:szCs w:val="24"/>
          <w:lang w:val="zh-CN"/>
        </w:rPr>
        <w:t>维护课题声誉，不以课题名义</w:t>
      </w:r>
      <w:r>
        <w:rPr>
          <w:kern w:val="0"/>
          <w:sz w:val="24"/>
          <w:szCs w:val="24"/>
          <w:lang w:val="zh-CN"/>
        </w:rPr>
        <w:t>谋</w:t>
      </w:r>
      <w:r>
        <w:rPr>
          <w:kern w:val="0"/>
          <w:sz w:val="24"/>
          <w:szCs w:val="24"/>
          <w:lang w:val="zh-CN"/>
        </w:rPr>
        <w:t>取不当利益。</w:t>
      </w:r>
    </w:p>
    <w:p>
      <w:pPr>
        <w:pStyle w:val="Normal"/>
        <w:autoSpaceDE w:val="false"/>
        <w:spacing w:lineRule="exact" w:line="420"/>
        <w:ind w:left="420" w:right="231" w:firstLine="480"/>
        <w:jc w:val="left"/>
        <w:rPr/>
      </w:pP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．遵循学术研究的基本规范。</w:t>
      </w:r>
      <w:r>
        <w:rPr>
          <w:sz w:val="24"/>
          <w:szCs w:val="24"/>
          <w:lang w:val="zh-CN"/>
        </w:rPr>
        <w:t>科学设计研究方案，采用适当的研究方法，</w:t>
      </w:r>
      <w:r>
        <w:rPr>
          <w:kern w:val="0"/>
          <w:sz w:val="24"/>
          <w:szCs w:val="24"/>
          <w:lang w:val="zh-CN"/>
        </w:rPr>
        <w:t>如期完成研究任务，</w:t>
      </w:r>
      <w:r>
        <w:rPr>
          <w:sz w:val="24"/>
          <w:szCs w:val="24"/>
        </w:rPr>
        <w:t>取得预期研究成果</w:t>
      </w:r>
      <w:r>
        <w:rPr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20"/>
        <w:ind w:left="420" w:right="231" w:firstLine="480"/>
        <w:rPr/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，对课题</w:t>
      </w:r>
      <w:r>
        <w:rPr>
          <w:sz w:val="24"/>
          <w:szCs w:val="24"/>
          <w:lang w:val="zh-CN"/>
        </w:rPr>
        <w:t>负责人</w:t>
      </w:r>
      <w:r>
        <w:rPr>
          <w:sz w:val="24"/>
          <w:szCs w:val="24"/>
          <w:lang w:val="zh-CN"/>
        </w:rPr>
        <w:t>和参与者的各自贡献均要在成果中以明确的方式标明。</w:t>
      </w:r>
    </w:p>
    <w:p>
      <w:pPr>
        <w:pStyle w:val="Normal"/>
        <w:autoSpaceDE w:val="false"/>
        <w:spacing w:lineRule="exact" w:line="420"/>
        <w:ind w:left="420" w:right="231" w:firstLine="480"/>
        <w:rPr/>
      </w:pP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．尊重他人的知识贡献。客观、公正、准确地介绍和评论已有学术成果。凡转引文献资料，均应注明出处来源。凡引用他人的观点、方案、资料、数据等，无论是否发表，无论是纸质还是电子版，</w:t>
      </w:r>
      <w:r>
        <w:rPr>
          <w:sz w:val="24"/>
          <w:szCs w:val="24"/>
        </w:rPr>
        <w:t>均应</w:t>
      </w:r>
      <w:r>
        <w:rPr>
          <w:sz w:val="24"/>
          <w:szCs w:val="24"/>
          <w:lang w:val="zh-CN"/>
        </w:rPr>
        <w:t>加以注释。</w:t>
      </w:r>
    </w:p>
    <w:p>
      <w:pPr>
        <w:pStyle w:val="Normal"/>
        <w:autoSpaceDE w:val="false"/>
        <w:spacing w:lineRule="exact" w:line="420"/>
        <w:ind w:left="420" w:right="231"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6</w:t>
      </w:r>
      <w:r>
        <w:rPr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ascii="宋体;SimSun" w:hAnsi="宋体;SimSun" w:cs="宋体;SimSun"/>
          <w:sz w:val="24"/>
          <w:szCs w:val="24"/>
          <w:lang w:val="zh-CN"/>
        </w:rPr>
        <w:t>研究成果发表时须</w:t>
      </w:r>
      <w:r>
        <w:rPr>
          <w:rFonts w:ascii="宋体;SimSun" w:hAnsi="宋体;SimSun" w:cs="宋体;SimSun"/>
          <w:sz w:val="24"/>
          <w:szCs w:val="24"/>
        </w:rPr>
        <w:t>在醒目位置</w:t>
      </w:r>
      <w:r>
        <w:rPr>
          <w:rFonts w:ascii="宋体;SimSun" w:hAnsi="宋体;SimSun" w:cs="宋体;SimSun"/>
          <w:b/>
          <w:sz w:val="24"/>
          <w:szCs w:val="24"/>
        </w:rPr>
        <w:t>独家标明</w:t>
      </w:r>
      <w:r>
        <w:rPr>
          <w:rFonts w:ascii="宋体;SimSun" w:hAnsi="宋体;SimSun" w:cs="宋体;SimSun"/>
          <w:sz w:val="24"/>
          <w:szCs w:val="24"/>
        </w:rPr>
        <w:t>“国家教育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规划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课题（课题批准号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）成果”字样，课题名称、类别与课题立项通知书一致。凡涉及国家教育考试相关数据的研究成果须经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教育部教育考试院同意后方可公开发表。</w:t>
      </w:r>
    </w:p>
    <w:p>
      <w:pPr>
        <w:pStyle w:val="Normal"/>
        <w:autoSpaceDE w:val="false"/>
        <w:spacing w:lineRule="exact" w:line="420"/>
        <w:ind w:left="420" w:right="231" w:firstLine="48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7</w:t>
      </w:r>
      <w:r>
        <w:rPr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420"/>
        <w:ind w:left="420" w:right="231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作为课题研究者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人</w:t>
      </w:r>
      <w:r>
        <w:rPr>
          <w:rFonts w:ascii="宋体;SimSun" w:hAnsi="宋体;SimSun" w:cs="宋体;SimSun"/>
          <w:sz w:val="24"/>
          <w:szCs w:val="24"/>
        </w:rPr>
        <w:t>完全了解国家教育考试科研规划课题的有关管理规定，完全意识到本声明的法律后果由本人承担。特授权教育部教育考试院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公开报告、学术会议、媒体、评奖等形式进行宣传。</w:t>
      </w:r>
    </w:p>
    <w:p>
      <w:pPr>
        <w:pStyle w:val="Normal"/>
        <w:spacing w:lineRule="exact" w:line="420"/>
        <w:ind w:left="420" w:right="86"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20"/>
        <w:ind w:left="420" w:right="162" w:firstLine="56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申请人（签章）：＿＿＿＿＿＿＿</w:t>
      </w:r>
    </w:p>
    <w:p>
      <w:pPr>
        <w:pStyle w:val="Normal"/>
        <w:spacing w:lineRule="exact" w:line="420"/>
        <w:ind w:left="945" w:right="162" w:firstLine="3225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 w:before="0" w:after="156"/>
        <w:jc w:val="center"/>
        <w:rPr>
          <w:rFonts w:ascii="黑体;SimHei" w:hAnsi="黑体;SimHei" w:eastAsia="黑体;SimHei" w:cs="宋体;SimSun"/>
          <w:sz w:val="30"/>
          <w:szCs w:val="24"/>
        </w:rPr>
      </w:pPr>
      <w:r>
        <w:rPr>
          <w:rFonts w:eastAsia="黑体;SimHei" w:cs="宋体;SimSun" w:ascii="黑体;SimHei" w:hAnsi="黑体;SimHei"/>
          <w:sz w:val="30"/>
          <w:szCs w:val="24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 w:before="0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说明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一、填写《申请书》前，请认真阅读《国家教育考试科研规划课题管理办法（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024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修订）》和本说明。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二、封面上方的申报编号、立项编号由教育部教育考试院统一填写。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三</w:t>
      </w:r>
      <w:r>
        <w:rPr>
          <w:sz w:val="24"/>
          <w:szCs w:val="24"/>
          <w:lang w:val="zh-CN"/>
        </w:rPr>
        <w:t>、数据表填写注意事项：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课题名称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准确、简明反映研究内容，一般不加副标题，最多不超过</w:t>
      </w:r>
      <w:r>
        <w:rPr>
          <w:sz w:val="24"/>
          <w:szCs w:val="24"/>
          <w:lang w:val="zh-CN"/>
        </w:rPr>
        <w:t>40</w:t>
      </w:r>
      <w:r>
        <w:rPr>
          <w:sz w:val="24"/>
          <w:szCs w:val="24"/>
          <w:lang w:val="zh-CN"/>
        </w:rPr>
        <w:t>个汉字。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．选题来源：系指课题名称的来源，选项填写，限选一项。</w:t>
      </w:r>
    </w:p>
    <w:p>
      <w:pPr>
        <w:pStyle w:val="Normal"/>
        <w:autoSpaceDE w:val="false"/>
        <w:spacing w:lineRule="exact" w:line="440"/>
        <w:ind w:right="231" w:firstLine="1284"/>
        <w:rPr>
          <w:sz w:val="24"/>
          <w:szCs w:val="24"/>
          <w:lang w:val="zh-CN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指南选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自拟选题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关键词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按研究内容填写</w:t>
      </w:r>
      <w:r>
        <w:rPr>
          <w:sz w:val="24"/>
          <w:szCs w:val="24"/>
          <w:lang w:val="zh-CN"/>
        </w:rPr>
        <w:t>3~5</w:t>
      </w:r>
      <w:r>
        <w:rPr>
          <w:sz w:val="24"/>
          <w:szCs w:val="24"/>
          <w:lang w:val="zh-CN"/>
        </w:rPr>
        <w:t>个关键词，</w:t>
      </w:r>
      <w:r>
        <w:rPr>
          <w:sz w:val="24"/>
          <w:szCs w:val="24"/>
          <w:lang w:val="zh-CN"/>
        </w:rPr>
        <w:t>其</w:t>
      </w:r>
      <w:r>
        <w:rPr>
          <w:sz w:val="24"/>
          <w:szCs w:val="24"/>
          <w:lang w:val="zh-CN"/>
        </w:rPr>
        <w:t>间用中文分号隔开。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．研究类型：</w:t>
      </w:r>
      <w:r>
        <w:rPr>
          <w:sz w:val="24"/>
          <w:szCs w:val="24"/>
          <w:lang w:val="zh-CN"/>
        </w:rPr>
        <w:t>选项填写，限选一项。</w:t>
      </w:r>
    </w:p>
    <w:p>
      <w:pPr>
        <w:pStyle w:val="Normal"/>
        <w:spacing w:lineRule="exact" w:line="440"/>
        <w:ind w:left="991" w:right="675" w:firstLine="283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理论</w:t>
      </w:r>
      <w:r>
        <w:rPr>
          <w:sz w:val="24"/>
          <w:szCs w:val="24"/>
        </w:rPr>
        <w:t>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应用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综合</w:t>
      </w:r>
      <w:r>
        <w:rPr>
          <w:sz w:val="24"/>
          <w:szCs w:val="24"/>
        </w:rPr>
        <w:t>研究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担任导师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系指申请人本人担任博士生或硕士生导师情况，</w:t>
      </w:r>
      <w:r>
        <w:rPr>
          <w:sz w:val="24"/>
          <w:szCs w:val="24"/>
          <w:lang w:val="zh-CN"/>
        </w:rPr>
        <w:t>选</w:t>
      </w:r>
      <w:r>
        <w:rPr>
          <w:sz w:val="24"/>
          <w:szCs w:val="24"/>
          <w:lang w:val="zh-CN"/>
        </w:rPr>
        <w:t>项填写</w:t>
      </w:r>
      <w:r>
        <w:rPr>
          <w:sz w:val="24"/>
          <w:szCs w:val="24"/>
          <w:lang w:val="zh-CN"/>
        </w:rPr>
        <w:t>。</w:t>
      </w:r>
      <w:r>
        <w:rPr>
          <w:rFonts w:eastAsia="Times New Roman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博士生导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硕士生导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未担任导师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6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所在省（区、市）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选项填写，限选一项。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北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天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上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河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山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内蒙古</w:t>
      </w:r>
    </w:p>
    <w:p>
      <w:pPr>
        <w:pStyle w:val="Normal"/>
        <w:spacing w:lineRule="exact" w:line="440"/>
        <w:ind w:left="991" w:right="675" w:firstLine="283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辽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吉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黑龙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江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浙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安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福建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江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山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河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湖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广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湖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海南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广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四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贵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云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西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陕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甘肃</w:t>
      </w:r>
    </w:p>
    <w:p>
      <w:pPr>
        <w:pStyle w:val="Normal"/>
        <w:spacing w:lineRule="exact" w:line="440"/>
        <w:ind w:left="991" w:right="675" w:firstLine="283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青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宁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新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新疆生产建设兵团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7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所属系统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系指申请人</w:t>
      </w:r>
      <w:r>
        <w:rPr>
          <w:sz w:val="24"/>
          <w:szCs w:val="24"/>
          <w:lang w:val="zh-CN"/>
        </w:rPr>
        <w:t>单位</w:t>
      </w:r>
      <w:r>
        <w:rPr>
          <w:sz w:val="24"/>
          <w:szCs w:val="24"/>
          <w:lang w:val="zh-CN"/>
        </w:rPr>
        <w:t>的属性</w:t>
      </w:r>
      <w:r>
        <w:rPr>
          <w:sz w:val="24"/>
          <w:szCs w:val="24"/>
          <w:lang w:val="zh-CN"/>
        </w:rPr>
        <w:t>，</w:t>
      </w:r>
      <w:r>
        <w:rPr>
          <w:sz w:val="24"/>
          <w:szCs w:val="24"/>
          <w:lang w:val="zh-CN"/>
        </w:rPr>
        <w:t>选项填写，限</w:t>
      </w:r>
      <w:r>
        <w:rPr>
          <w:sz w:val="24"/>
          <w:szCs w:val="24"/>
          <w:lang w:val="zh-CN"/>
        </w:rPr>
        <w:t>选一</w:t>
      </w:r>
      <w:r>
        <w:rPr>
          <w:sz w:val="24"/>
          <w:szCs w:val="24"/>
          <w:lang w:val="zh-CN"/>
        </w:rPr>
        <w:t>项。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等院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育部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考试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省级教育考试机构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市</w:t>
      </w:r>
      <w:r>
        <w:rPr>
          <w:sz w:val="24"/>
          <w:szCs w:val="24"/>
        </w:rPr>
        <w:t>级教育考试机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地方教育行政部门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中小学校（包括中等专业学校、技工学校、职业高中等）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．科研机构（包括学会、教研机构等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其他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8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联系电话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填写</w:t>
      </w:r>
      <w:r>
        <w:rPr>
          <w:sz w:val="24"/>
          <w:szCs w:val="24"/>
          <w:lang w:val="zh-CN"/>
        </w:rPr>
        <w:t>申请</w:t>
      </w:r>
      <w:r>
        <w:rPr>
          <w:sz w:val="24"/>
          <w:szCs w:val="24"/>
          <w:lang w:val="zh-CN"/>
        </w:rPr>
        <w:t>人的电话号码。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9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主要参加者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必须真正参加本课题研究工作，不含课题</w:t>
      </w:r>
      <w:r>
        <w:rPr>
          <w:sz w:val="24"/>
          <w:szCs w:val="24"/>
          <w:lang w:val="zh-CN"/>
        </w:rPr>
        <w:t>申请</w:t>
      </w:r>
      <w:r>
        <w:rPr>
          <w:sz w:val="24"/>
          <w:szCs w:val="24"/>
          <w:lang w:val="zh-CN"/>
        </w:rPr>
        <w:t>人，不包括单位领导、科研管理、财务管理、后勤服务等人员。</w:t>
      </w:r>
    </w:p>
    <w:p>
      <w:pPr>
        <w:pStyle w:val="Normal"/>
        <w:autoSpaceDE w:val="false"/>
        <w:spacing w:lineRule="exact" w:line="440"/>
        <w:ind w:left="420" w:right="231" w:firstLine="36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申请经费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以万元为单位，填写阿拉伯数字，注意小数点位置。</w:t>
      </w:r>
    </w:p>
    <w:p>
      <w:pPr>
        <w:pStyle w:val="Normal"/>
        <w:spacing w:lineRule="exact" w:line="440"/>
        <w:ind w:left="987" w:right="675" w:hanging="216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页数不够可加页，页码作相应调整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一、基本信息</w:t>
      </w:r>
    </w:p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  <w:r>
        <w:rPr>
          <w:b/>
          <w:szCs w:val="21"/>
        </w:rPr>
        <w:t>．</w:t>
      </w:r>
      <w:r>
        <w:rPr>
          <w:b/>
          <w:sz w:val="24"/>
          <w:szCs w:val="24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b/>
          <w:b/>
          <w:sz w:val="8"/>
          <w:szCs w:val="24"/>
        </w:rPr>
      </w:pPr>
      <w:r>
        <w:rPr>
          <w:rFonts w:eastAsia="黑体;SimHei"/>
          <w:b/>
          <w:sz w:val="8"/>
          <w:szCs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87"/>
        <w:gridCol w:w="706"/>
        <w:gridCol w:w="859"/>
        <w:gridCol w:w="285"/>
        <w:gridCol w:w="486"/>
        <w:gridCol w:w="646"/>
        <w:gridCol w:w="417"/>
        <w:gridCol w:w="717"/>
        <w:gridCol w:w="133"/>
        <w:gridCol w:w="265"/>
        <w:gridCol w:w="597"/>
        <w:gridCol w:w="710"/>
        <w:gridCol w:w="1136"/>
        <w:gridCol w:w="557"/>
        <w:gridCol w:w="1144"/>
      </w:tblGrid>
      <w:tr>
        <w:trPr>
          <w:trHeight w:val="520" w:hRule="atLeast"/>
          <w:cantSplit w:val="true"/>
        </w:trPr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5821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O_subjectName2"/>
            <w:bookmarkEnd w:id="0"/>
            <w:r>
              <w:rPr/>
              <w:t>选题来源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8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PO_keyWords"/>
            <w:bookmarkStart w:id="2" w:name="PO_keyWords"/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PO_charger2"/>
            <w:bookmarkStart w:id="4" w:name="PO_charger2"/>
            <w:bookmarkEnd w:id="4"/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_sex"/>
            <w:bookmarkStart w:id="6" w:name="PO_sex"/>
            <w:bookmarkEnd w:id="6"/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PO_national"/>
            <w:bookmarkStart w:id="8" w:name="PO_national"/>
            <w:bookmarkEnd w:id="8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PO_birthDay"/>
            <w:bookmarkStart w:id="10" w:name="PO_birthDay"/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O_administration"/>
            <w:bookmarkStart w:id="12" w:name="PO_administration"/>
            <w:bookmarkEnd w:id="12"/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PO_major"/>
            <w:bookmarkStart w:id="14" w:name="PO_major"/>
            <w:bookmarkEnd w:id="14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O_researchSpeciality"/>
            <w:bookmarkStart w:id="16" w:name="PO_researchSpeciality"/>
            <w:bookmarkEnd w:id="16"/>
          </w:p>
        </w:tc>
      </w:tr>
      <w:tr>
        <w:trPr>
          <w:trHeight w:val="502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PO_lastEducation"/>
            <w:bookmarkStart w:id="18" w:name="PO_lastEducation"/>
            <w:bookmarkEnd w:id="18"/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PO_lastDegree"/>
            <w:bookmarkStart w:id="20" w:name="PO_lastDegree"/>
            <w:bookmarkEnd w:id="20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PO_teacher"/>
            <w:bookmarkStart w:id="22" w:name="PO_teacherCode"/>
            <w:bookmarkStart w:id="23" w:name="PO_teacher"/>
            <w:bookmarkStart w:id="24" w:name="PO_teacherCode"/>
            <w:bookmarkEnd w:id="23"/>
            <w:bookmarkEnd w:id="24"/>
          </w:p>
        </w:tc>
      </w:tr>
      <w:tr>
        <w:trPr>
          <w:trHeight w:val="549" w:hRule="atLeast"/>
          <w:cantSplit w:val="true"/>
        </w:trPr>
        <w:tc>
          <w:tcPr>
            <w:tcW w:w="211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区、市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PO_province"/>
            <w:bookmarkStart w:id="26" w:name="PO_provinceCode"/>
            <w:bookmarkStart w:id="27" w:name="PO_province"/>
            <w:bookmarkStart w:id="28" w:name="PO_provinceCode"/>
            <w:bookmarkEnd w:id="27"/>
            <w:bookmarkEnd w:id="28"/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PO_system"/>
            <w:bookmarkStart w:id="30" w:name="PO_systemCode"/>
            <w:bookmarkStart w:id="31" w:name="PO_system"/>
            <w:bookmarkStart w:id="32" w:name="PO_systemCode"/>
            <w:bookmarkEnd w:id="31"/>
            <w:bookmarkEnd w:id="32"/>
          </w:p>
        </w:tc>
      </w:tr>
      <w:tr>
        <w:trPr>
          <w:trHeight w:val="521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PO_company"/>
            <w:bookmarkStart w:id="34" w:name="PO_company"/>
            <w:bookmarkEnd w:id="34"/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5" w:name="PO_Email"/>
            <w:bookmarkStart w:id="36" w:name="PO_Email"/>
            <w:bookmarkEnd w:id="36"/>
          </w:p>
        </w:tc>
      </w:tr>
      <w:tr>
        <w:trPr>
          <w:trHeight w:val="565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8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PO_address"/>
            <w:bookmarkStart w:id="38" w:name="PO_address"/>
            <w:bookmarkEnd w:id="38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9" w:name="PO_postcode"/>
            <w:bookmarkStart w:id="40" w:name="PO_postcode"/>
            <w:bookmarkEnd w:id="40"/>
          </w:p>
        </w:tc>
      </w:tr>
      <w:tr>
        <w:trPr>
          <w:trHeight w:val="543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1" w:name="PO_tel_phone"/>
            <w:bookmarkStart w:id="42" w:name="PO_tel_zone"/>
            <w:bookmarkStart w:id="43" w:name="PO_tel_phone"/>
            <w:bookmarkStart w:id="44" w:name="PO_tel_zone"/>
            <w:bookmarkEnd w:id="43"/>
            <w:bookmarkEnd w:id="44"/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PO_IDCard"/>
            <w:bookmarkStart w:id="46" w:name="PO_IDCard"/>
            <w:bookmarkEnd w:id="46"/>
          </w:p>
        </w:tc>
      </w:tr>
      <w:tr>
        <w:trPr>
          <w:trHeight w:val="466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PO_name1"/>
            <w:bookmarkStart w:id="48" w:name="PO_name1"/>
            <w:bookmarkEnd w:id="48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PO_birthDay1"/>
            <w:bookmarkStart w:id="50" w:name="PO_birthDay1"/>
            <w:bookmarkEnd w:id="50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PO_major1"/>
            <w:bookmarkStart w:id="52" w:name="PO_major1"/>
            <w:bookmarkEnd w:id="52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PO_speciality1"/>
            <w:bookmarkStart w:id="54" w:name="PO_speciality1"/>
            <w:bookmarkEnd w:id="54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PO_lastDegree1"/>
            <w:bookmarkStart w:id="56" w:name="PO_lastEducation1"/>
            <w:bookmarkStart w:id="57" w:name="PO_lastDegree1"/>
            <w:bookmarkStart w:id="58" w:name="PO_lastEducation1"/>
            <w:bookmarkEnd w:id="57"/>
            <w:bookmarkEnd w:id="58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PO_company1"/>
            <w:bookmarkStart w:id="60" w:name="PO_company1"/>
            <w:bookmarkEnd w:id="60"/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PO_name2"/>
            <w:bookmarkStart w:id="62" w:name="PO_name2"/>
            <w:bookmarkEnd w:id="62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birthDay2"/>
            <w:bookmarkStart w:id="64" w:name="PO_birthDay2"/>
            <w:bookmarkEnd w:id="64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PO_major2"/>
            <w:bookmarkStart w:id="66" w:name="PO_major2"/>
            <w:bookmarkEnd w:id="66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speciality2"/>
            <w:bookmarkStart w:id="68" w:name="PO_speciality2"/>
            <w:bookmarkEnd w:id="68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lastDegree2"/>
            <w:bookmarkStart w:id="70" w:name="PO_lastEducation2"/>
            <w:bookmarkStart w:id="71" w:name="PO_lastDegree2"/>
            <w:bookmarkStart w:id="72" w:name="PO_lastEducation2"/>
            <w:bookmarkEnd w:id="71"/>
            <w:bookmarkEnd w:id="72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PO_company2"/>
            <w:bookmarkStart w:id="74" w:name="PO_company2"/>
            <w:bookmarkEnd w:id="74"/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PO_name3"/>
            <w:bookmarkStart w:id="76" w:name="PO_name3"/>
            <w:bookmarkEnd w:id="76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PO_birthDay3"/>
            <w:bookmarkStart w:id="78" w:name="PO_birthDay3"/>
            <w:bookmarkEnd w:id="78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major3"/>
            <w:bookmarkStart w:id="80" w:name="PO_major3"/>
            <w:bookmarkEnd w:id="80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" w:name="PO_speciality3"/>
            <w:bookmarkStart w:id="82" w:name="PO_speciality3"/>
            <w:bookmarkEnd w:id="82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PO_lastDegree3"/>
            <w:bookmarkStart w:id="84" w:name="PO_lastEducation3"/>
            <w:bookmarkStart w:id="85" w:name="PO_lastDegree3"/>
            <w:bookmarkStart w:id="86" w:name="PO_lastEducation3"/>
            <w:bookmarkEnd w:id="85"/>
            <w:bookmarkEnd w:id="86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company3"/>
            <w:bookmarkStart w:id="88" w:name="PO_company3"/>
            <w:bookmarkEnd w:id="88"/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name4"/>
            <w:bookmarkStart w:id="90" w:name="PO_name4"/>
            <w:bookmarkEnd w:id="90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PO_birthDay4"/>
            <w:bookmarkStart w:id="92" w:name="PO_birthDay4"/>
            <w:bookmarkEnd w:id="92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major4"/>
            <w:bookmarkStart w:id="94" w:name="PO_major4"/>
            <w:bookmarkEnd w:id="94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speciality4"/>
            <w:bookmarkStart w:id="96" w:name="PO_speciality4"/>
            <w:bookmarkEnd w:id="96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PO_lastDegree4"/>
            <w:bookmarkStart w:id="98" w:name="PO_lastEducation4"/>
            <w:bookmarkStart w:id="99" w:name="PO_lastDegree4"/>
            <w:bookmarkStart w:id="100" w:name="PO_lastEducation4"/>
            <w:bookmarkEnd w:id="99"/>
            <w:bookmarkEnd w:id="100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company4"/>
            <w:bookmarkStart w:id="102" w:name="PO_company4"/>
            <w:bookmarkEnd w:id="102"/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name6"/>
            <w:bookmarkStart w:id="104" w:name="PO_name6"/>
            <w:bookmarkEnd w:id="104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name7"/>
            <w:bookmarkStart w:id="106" w:name="PO_name7"/>
            <w:bookmarkEnd w:id="106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name8"/>
            <w:bookmarkStart w:id="108" w:name="PO_name8"/>
            <w:bookmarkEnd w:id="108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name9"/>
            <w:bookmarkStart w:id="110" w:name="PO_name9"/>
            <w:bookmarkEnd w:id="110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1" w:name="PO_name10"/>
            <w:bookmarkStart w:id="112" w:name="PO_name10"/>
            <w:bookmarkEnd w:id="112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256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PO_applyForFunding"/>
            <w:bookmarkStart w:id="114" w:name="PO_applyForFunding"/>
            <w:bookmarkEnd w:id="114"/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申请人学术简历</w:t>
      </w:r>
    </w:p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课题申请</w:t>
      </w:r>
      <w:r>
        <w:rPr/>
        <w:t>人学术简历</w:t>
      </w:r>
    </w:p>
    <w:tbl>
      <w:tblPr>
        <w:tblW w:w="1009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10" w:hRule="atLeast"/>
        </w:trPr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研究领域和研究专长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与申报课题相关的代表性成果及基本观点，如以各级各类项目成果或博士学位论文（博士后出站报告）为基础申报，须阐明已有成果或学位论文（出站报告）与本课题的联系与区别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相关研究领域的学术积累和学术贡献、同行评价和社会影响等。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课题申请</w:t>
      </w:r>
      <w:r>
        <w:rPr/>
        <w:t>人承担课题</w:t>
      </w:r>
      <w:r>
        <w:rPr/>
        <w:t>/</w:t>
      </w:r>
      <w:r>
        <w:rPr/>
        <w:t>项目和发表成果目录</w:t>
      </w:r>
    </w:p>
    <w:tbl>
      <w:tblPr>
        <w:tblW w:w="1007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74"/>
        <w:gridCol w:w="378"/>
        <w:gridCol w:w="1617"/>
        <w:gridCol w:w="935"/>
        <w:gridCol w:w="142"/>
        <w:gridCol w:w="1275"/>
        <w:gridCol w:w="1133"/>
      </w:tblGrid>
      <w:tr>
        <w:trPr>
          <w:tblHeader w:val="true"/>
          <w:trHeight w:val="556" w:hRule="atLeast"/>
          <w:cantSplit w:val="true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主持与申报课题相关的</w:t>
            </w:r>
            <w:r>
              <w:rPr>
                <w:b/>
                <w:bCs/>
              </w:rPr>
              <w:t>重要</w:t>
            </w:r>
            <w:r>
              <w:rPr>
                <w:b/>
                <w:bCs/>
              </w:rPr>
              <w:t>研究</w:t>
            </w: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（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79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作为第一作者发表与申报课题相关的代表性研究成果（限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刊名及刊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出版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报送单位及时间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ind w:left="657" w:hanging="405"/>
        <w:rPr/>
      </w:pPr>
      <w:r>
        <w:rPr>
          <w:rFonts w:ascii="宋体;SimSun" w:hAnsi="宋体;SimSun"/>
        </w:rPr>
        <w:t>注：</w:t>
      </w:r>
      <w:r>
        <w:rPr/>
        <w:t>公</w:t>
      </w:r>
      <w:r>
        <w:rPr>
          <w:rFonts w:ascii="宋体;SimSun" w:hAnsi="宋体;SimSun"/>
        </w:rPr>
        <w:t>开发表的成果须注明刊名及刊期、出版机构名称及出版时间，内部研究报告须注明报送单位及时间，被引用、转载须注明引证文献，获奖情况只填省部级以上奖励，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（表</w:t>
      </w:r>
      <w:r>
        <w:rPr>
          <w:sz w:val="24"/>
          <w:szCs w:val="24"/>
        </w:rPr>
        <w:t>4~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内容与《活页》内容一致）</w:t>
      </w:r>
    </w:p>
    <w:p>
      <w:pPr>
        <w:pStyle w:val="Normal"/>
        <w:spacing w:lineRule="exact" w:line="440" w:before="156" w:after="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/>
        <w:t>研究状况和选题价值</w:t>
      </w:r>
    </w:p>
    <w:tbl>
      <w:tblPr>
        <w:tblW w:w="100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010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内外相关研究的学术史梳理或综述，对已有相关代表性成果及观点作出科学、客观的分析评价，说明可进一步探讨、发展或突破的空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本选题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研究内容和预期目标</w:t>
      </w:r>
    </w:p>
    <w:tbl>
      <w:tblPr>
        <w:tblW w:w="1012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010" w:hRule="atLeast"/>
        </w:trPr>
        <w:tc>
          <w:tcPr>
            <w:tcW w:w="10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研究的核心问题、研究对象、主要内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总体研究框架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本课题研究在理论创新、实践应用、服务决策等方面的预期目标。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</w:t>
      </w:r>
      <w:r>
        <w:rPr/>
        <w:t>研究思路和研究方法</w:t>
      </w:r>
    </w:p>
    <w:tbl>
      <w:tblPr>
        <w:tblW w:w="1012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010" w:hRule="atLeast"/>
        </w:trPr>
        <w:tc>
          <w:tcPr>
            <w:tcW w:w="10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研究的基本思路和研究路径，阐明研究思路的学理依据、科学性和可行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本课题研究拟采用的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</w:t>
      </w:r>
      <w:r>
        <w:rPr/>
        <w:t>重点难点和创新之处</w:t>
      </w:r>
    </w:p>
    <w:tbl>
      <w:tblPr>
        <w:tblW w:w="100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010" w:hRule="atLeast"/>
        </w:trPr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拟解决的关键性问题和重点难点问题，分别阐述提炼这些问题的理由和依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本课题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</w:t>
      </w:r>
      <w:r>
        <w:rPr/>
        <w:t>参考文献和研究资料</w:t>
      </w:r>
    </w:p>
    <w:tbl>
      <w:tblPr>
        <w:tblW w:w="100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010" w:hRule="atLeast"/>
        </w:trPr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按引用文献规范列出本课题研究所涉及的主要参考文献，列明重要的研究资料。</w:t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</w:t>
      </w:r>
      <w:r>
        <w:rPr/>
        <w:t>研究进度和任务分工</w:t>
      </w:r>
    </w:p>
    <w:tbl>
      <w:tblPr>
        <w:tblW w:w="100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010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>
                <w:szCs w:val="21"/>
              </w:rPr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研究的调研方案、资料搜集整理方案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年度进展计划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课题申请人及核心成员的具体任务分工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预期研究成果</w:t>
      </w:r>
    </w:p>
    <w:p>
      <w:pPr>
        <w:pStyle w:val="Normal"/>
        <w:ind w:firstLine="161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</w:t>
      </w:r>
      <w:r>
        <w:rPr/>
        <w:t>预期研究成果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69"/>
        <w:gridCol w:w="1518"/>
        <w:gridCol w:w="155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5" w:name="PO_seq8"/>
            <w:bookmarkEnd w:id="115"/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及等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6" w:name="PO_6_date9"/>
            <w:bookmarkStart w:id="117" w:name="PO_6_date9"/>
            <w:bookmarkEnd w:id="117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8" w:name="PO_6_subjectClass9"/>
            <w:bookmarkStart w:id="119" w:name="PO_6_subjectClass9"/>
            <w:bookmarkEnd w:id="119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0" w:name="PO_6_subjectType9"/>
            <w:bookmarkStart w:id="121" w:name="PO_6_subjectType9"/>
            <w:bookmarkEnd w:id="121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2" w:name="PO_6_charger9"/>
            <w:bookmarkStart w:id="123" w:name="PO_6_charger9"/>
            <w:bookmarkEnd w:id="123"/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4" w:name="PO_6_date10"/>
            <w:bookmarkStart w:id="125" w:name="PO_6_date10"/>
            <w:bookmarkEnd w:id="125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6" w:name="PO_6_subjectClass10"/>
            <w:bookmarkStart w:id="127" w:name="PO_6_subjectClass10"/>
            <w:bookmarkEnd w:id="127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8" w:name="PO_6_subjectType10"/>
            <w:bookmarkStart w:id="129" w:name="PO_6_subjectType10"/>
            <w:bookmarkEnd w:id="129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0" w:name="PO_6_charger10"/>
            <w:bookmarkStart w:id="131" w:name="PO_6_charger10"/>
            <w:bookmarkEnd w:id="131"/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2" w:name="PO_seq11"/>
            <w:bookmarkStart w:id="133" w:name="PO_seq11"/>
            <w:bookmarkEnd w:id="133"/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4" w:name="PO_6_date11"/>
            <w:bookmarkStart w:id="135" w:name="PO_6_date11"/>
            <w:bookmarkEnd w:id="135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6" w:name="PO_6_subjectClass11"/>
            <w:bookmarkStart w:id="137" w:name="PO_6_subjectClass11"/>
            <w:bookmarkEnd w:id="137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8" w:name="PO_6_subjectType11"/>
            <w:bookmarkStart w:id="139" w:name="PO_6_subjectType11"/>
            <w:bookmarkEnd w:id="139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0" w:name="PO_6_charger11"/>
            <w:bookmarkStart w:id="141" w:name="PO_6_charger11"/>
            <w:bookmarkEnd w:id="141"/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2" w:name="PO_seq12"/>
            <w:bookmarkStart w:id="143" w:name="PO_seq12"/>
            <w:bookmarkEnd w:id="143"/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4" w:name="PO_6_date12"/>
            <w:bookmarkStart w:id="145" w:name="PO_6_date12"/>
            <w:bookmarkEnd w:id="145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6" w:name="PO_6_subjectClass12"/>
            <w:bookmarkStart w:id="147" w:name="PO_6_subjectClass12"/>
            <w:bookmarkEnd w:id="147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8" w:name="PO_6_subjectType12"/>
            <w:bookmarkStart w:id="149" w:name="PO_6_subjectType12"/>
            <w:bookmarkEnd w:id="149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0" w:name="PO_6_charger12"/>
            <w:bookmarkStart w:id="151" w:name="PO_6_charger12"/>
            <w:bookmarkEnd w:id="151"/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2" w:name="PO_seq13"/>
            <w:bookmarkStart w:id="153" w:name="PO_seq13"/>
            <w:bookmarkEnd w:id="153"/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4" w:name="PO_6_date13"/>
            <w:bookmarkStart w:id="155" w:name="PO_6_date13"/>
            <w:bookmarkEnd w:id="155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6" w:name="PO_6_subjectClass13"/>
            <w:bookmarkStart w:id="157" w:name="PO_6_subjectClass13"/>
            <w:bookmarkEnd w:id="157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8" w:name="PO_6_subjectType13"/>
            <w:bookmarkStart w:id="159" w:name="PO_6_subjectType13"/>
            <w:bookmarkEnd w:id="159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0" w:name="PO_6_charger13"/>
            <w:bookmarkStart w:id="161" w:name="PO_6_charger13"/>
            <w:bookmarkEnd w:id="161"/>
          </w:p>
        </w:tc>
      </w:tr>
    </w:tbl>
    <w:p>
      <w:pPr>
        <w:pStyle w:val="Normal"/>
        <w:spacing w:before="156" w:after="0"/>
        <w:ind w:left="699" w:hanging="416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预期研究成果的</w:t>
      </w:r>
      <w:r>
        <w:rPr>
          <w:kern w:val="0"/>
          <w:szCs w:val="21"/>
        </w:rPr>
        <w:t>等级和</w:t>
      </w:r>
      <w:r>
        <w:rPr>
          <w:kern w:val="0"/>
          <w:szCs w:val="21"/>
        </w:rPr>
        <w:t>数量应科学合理，确保质量和学术水准。</w:t>
      </w:r>
    </w:p>
    <w:p>
      <w:pPr>
        <w:pStyle w:val="Normal"/>
        <w:ind w:left="1048" w:hanging="338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）预期研究成果的形式、数量</w:t>
      </w:r>
      <w:r>
        <w:rPr>
          <w:kern w:val="0"/>
          <w:szCs w:val="21"/>
        </w:rPr>
        <w:t>和等级</w:t>
      </w:r>
      <w:r>
        <w:rPr>
          <w:kern w:val="0"/>
          <w:szCs w:val="21"/>
        </w:rPr>
        <w:t>在立项后，不得擅自变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且作为课题评审时的重要参考和课题结题时必须达到的要件。</w:t>
      </w:r>
    </w:p>
    <w:p>
      <w:pPr>
        <w:pStyle w:val="Normal"/>
        <w:ind w:left="991" w:hanging="281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本表内容与活页的预期研究成果内容（负责人信息隐匿）一致。</w:t>
      </w:r>
    </w:p>
    <w:p>
      <w:pPr>
        <w:pStyle w:val="Normal"/>
        <w:ind w:left="991" w:hanging="28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六、研究经费</w:t>
      </w:r>
    </w:p>
    <w:p>
      <w:pPr>
        <w:pStyle w:val="Normal"/>
        <w:ind w:firstLine="1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经费</w:t>
      </w:r>
      <w:r>
        <w:rPr>
          <w:b/>
          <w:sz w:val="24"/>
          <w:szCs w:val="24"/>
        </w:rPr>
        <w:t>预算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"/>
        <w:gridCol w:w="765"/>
        <w:gridCol w:w="1220"/>
        <w:gridCol w:w="1848"/>
        <w:gridCol w:w="709"/>
        <w:gridCol w:w="1417"/>
        <w:gridCol w:w="1936"/>
      </w:tblGrid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类型</w:t>
            </w:r>
          </w:p>
        </w:tc>
        <w:tc>
          <w:tcPr>
            <w:tcW w:w="860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经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接经费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8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8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七、课题申请人所在单位科研管理部门审核意见</w:t>
      </w:r>
    </w:p>
    <w:p>
      <w:pPr>
        <w:pStyle w:val="Normal"/>
        <w:ind w:firstLine="1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审核意见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030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属实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课题申请人的政治素质与业务水平适合承担本课题的研究工作，本单位能够提供完成本课题所需的时间和条件。本单位同意承担本课题的管理任务，并提供信誉保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902" w:right="850" w:gutter="0" w:header="0" w:top="1418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" w:hAnsi="楷体_GB2312" w:eastAsia="楷体_GB2312" w:cs="宋体;SimSun"/>
      <w:kern w:val="2"/>
      <w:sz w:val="2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5:00Z</dcterms:created>
  <dc:creator>Administrator</dc:creator>
  <dc:description/>
  <cp:keywords/>
  <dc:language>en-US</dc:language>
  <cp:lastModifiedBy>admin</cp:lastModifiedBy>
  <cp:lastPrinted>2024-05-09T09:51:00Z</cp:lastPrinted>
  <dcterms:modified xsi:type="dcterms:W3CDTF">2025-04-15T08:31:00Z</dcterms:modified>
  <cp:revision>13</cp:revision>
  <dc:subject/>
  <dc:title/>
</cp:coreProperties>
</file>